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three members visited the Department of Human Nutrition on September 27, 2012 in order to assess its B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Saleem Khan</w:t>
        <w:tab/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r. Niamatullah Khan</w:t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s. Mahpara Safdar</w:t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Muhammad Ayub</w:t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Program team, QEC officials, Dean and Chairman,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urrent teaching staff is well- qualified. Some of the teaching staff is pursuing their higher studies i.e.Ph.D.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one laboratory facility for undergraduate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lasses are being taught regularly and course contents are completed within the stipulated perio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55740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Lack of Support personnel for laboratory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Lack of Funds for research. The only source is the research projects earne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Computer laboratory, faculty Offices, Library and well-equipped lecture rooms are require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The space in the laboratory and lecture rooms is insufficient according to the number of under graduate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mputer facilities for students within the department are limited and hence the internet facilities are hard to acces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no research offic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lam Zeb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an , Faculty of Nutrition Science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Saleem Khan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r. Niamatullah Khan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rs. Mahpara Safdar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Muhammad Ayub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ssistant Director QE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16T06:38:00Z</dcterms:modified>
  <cp:revision>64</cp:revision>
  <dc:subject/>
  <dc:title>Format of SAR in Rubric Form</dc:title>
</cp:coreProperties>
</file>